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00000:42433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ритория «Аэропорт «Домодедово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Федерального государственного унитарного предприятия «Администрация гражданских аэропортов (аэродромов)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42433, площадью 689 115 кв. м, расположенного по адресу: Московская область, городской округ Домодедово, территория «Аэропорт «Домодедово», в части уменьшения минимальных отступов до 0 м от границ земельного участка между точками 4 – 5, между точками 8 – 9, между точками 10 – 21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0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01T12:1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